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757409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2.03.2022</w:t>
        <w:tab/>
        <w:tab/>
        <w:tab/>
        <w:tab/>
        <w:tab/>
        <w:t>Нетішин</w:t>
        <w:tab/>
        <w:tab/>
        <w:tab/>
        <w:tab/>
        <w:t xml:space="preserve">  № 112/2022</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3684" w:hanging="0"/>
        <w:jc w:val="both"/>
        <w:rPr>
          <w:sz w:val="28"/>
          <w:szCs w:val="28"/>
          <w:lang w:val="uk-UA"/>
        </w:rPr>
      </w:pPr>
      <w:r>
        <w:rPr>
          <w:sz w:val="28"/>
          <w:szCs w:val="28"/>
          <w:lang w:val="uk-UA"/>
        </w:rPr>
        <w:t>Про безоплатну передачу та списання продуктів харчування з балансу комунальних закладів загальної середньої та дошкільної освіти Нетішинської міської територіальної громади у зв’язку із введенням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частини 5 статті 22 Бюджетного Кодексу України, Указу Президента України від                         24 лютого 2022 року № 64/2022 «</w:t>
      </w:r>
      <w:r>
        <w:rPr>
          <w:sz w:val="28"/>
          <w:szCs w:val="28"/>
          <w:shd w:fill="FFFFFF" w:val="clear"/>
          <w:lang w:val="uk-UA"/>
        </w:rPr>
        <w:t xml:space="preserve">Про введення воєнного стану в Україні», </w:t>
      </w:r>
      <w:r>
        <w:rPr>
          <w:sz w:val="28"/>
          <w:szCs w:val="28"/>
          <w:lang w:val="uk-UA"/>
        </w:rPr>
        <w:t>рішення шістдесят п’ятої сесії Нетішинської міської ради VІІ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у зв’язку із введенням воєнного стану, що обумовило призупинення роботи закладів освіти міської територіальної громади, враховуючи клопотання керівників закладів освіти та управління освіти виконавчого комітету міської ради щодо раціонального та економного використання продуктів харчування, що знаходяться на балансі в закладах загальної середньої та дошкільної освіти Нетішинської міської територіальної громади, виконавчий комітет Нетішинської міської ради    в и р і ш и 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Комунальним закладам загальної середньої та дошкільної освіти Нетішинської міської територіальної громади провести:</w:t>
      </w:r>
    </w:p>
    <w:p>
      <w:pPr>
        <w:pStyle w:val="Normal"/>
        <w:ind w:firstLine="567"/>
        <w:jc w:val="both"/>
        <w:rPr>
          <w:sz w:val="28"/>
          <w:szCs w:val="28"/>
          <w:lang w:val="uk-UA"/>
        </w:rPr>
      </w:pPr>
      <w:r>
        <w:rPr>
          <w:sz w:val="28"/>
          <w:szCs w:val="28"/>
          <w:lang w:val="uk-UA"/>
        </w:rPr>
        <w:t>1.1. безоплатну передачу та списання продуктів харчування, які утворилися станом на 24 лютого 2022 року, з балансу закладів на баланс                 КНП НМР «СМСЧ м. Нетішин» та Нетішинського професійного ліцею;</w:t>
      </w:r>
    </w:p>
    <w:p>
      <w:pPr>
        <w:pStyle w:val="Normal"/>
        <w:ind w:firstLine="567"/>
        <w:jc w:val="both"/>
        <w:rPr>
          <w:sz w:val="28"/>
          <w:szCs w:val="28"/>
          <w:lang w:val="uk-UA"/>
        </w:rPr>
      </w:pPr>
      <w:r>
        <w:rPr>
          <w:sz w:val="28"/>
          <w:szCs w:val="28"/>
          <w:lang w:val="uk-UA"/>
        </w:rPr>
        <w:t>1.2. внутрівідомчу передачу та списання продуктів харчування, які утворилися станом на 24 лютого 2022 року, в межах закладів загальної середньої та дошкільної освіти Нетішинської міської територіальної громади з метою забезпечення харчуванням добровольчого формування Нетішинської міської територіальної гром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2. Начальнику управління освіти виконавчого комітету Нетішинської міської ради (О. Бобіна) забезпечити організацію передачі та списання продуктів харчування з балансу комунальних закладів загальної середньої та дошкільної освіти Нетішинської міської територіальної громади згідно вимог чинного законодавств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40:00Z</dcterms:created>
  <dc:creator>Пользователь Windows</dc:creator>
  <dc:description/>
  <cp:keywords/>
  <dc:language>en-US</dc:language>
  <cp:lastModifiedBy>USER</cp:lastModifiedBy>
  <cp:lastPrinted>2022-03-12T11:50:00Z</cp:lastPrinted>
  <dcterms:modified xsi:type="dcterms:W3CDTF">2022-03-12T10:42:00Z</dcterms:modified>
  <cp:revision>7</cp:revision>
  <dc:subject/>
  <dc:title>УКРАЇНА</dc:title>
</cp:coreProperties>
</file>